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Види обдарованості</w:t>
      </w:r>
    </w:p>
    <w:p>
      <w:pPr>
        <w:pStyle w:val="Normal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Педагог повинен володіти знаннями про види обдарованості, тому що до учнів із різними видами обдарованості потрібен різний підхід, різні системи роботи.</w:t>
      </w:r>
    </w:p>
    <w:p>
      <w:pPr>
        <w:pStyle w:val="Normal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Не знаючи видів обдарованості, деяких із них можна просто не помітити, приймаючи своєрідність розумової й творчої діяльності дитини за її недисциплінованість чи навіть дивацтва, тому знання видів обдарованості учнів необхідні для того, щоб правильно оцінити можливості дитини й допомогти їй у вирішенні проблем, правильно орієнтувати її у виборі майбутньої професії.</w:t>
      </w:r>
    </w:p>
    <w:p>
      <w:pPr>
        <w:pStyle w:val="Normal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Обдарованість завжди розривається на основі улюбленою дитиною діяльності. Якщо ви бачите в дитині яскраві, стійкі інтереси до якоїсь діяльності, це завжди знак, що в неї може бути виявлений той чи інший вид обдарованості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lang w:val="uk-UA"/>
        </w:rPr>
        <w:t xml:space="preserve">Найлегше розпізнати </w:t>
      </w:r>
      <w:r>
        <w:rPr>
          <w:b/>
          <w:lang w:val="uk-UA"/>
        </w:rPr>
        <w:t>інтелектуальний вид</w:t>
      </w:r>
      <w:r>
        <w:rPr>
          <w:lang w:val="uk-UA"/>
        </w:rPr>
        <w:t xml:space="preserve"> обдарованості. Саме таких дітей учителі називають «розумниками», «світлими головами» й «надією школи». Ці учні мають міцні, глибокі знання, дуже часто вміють самостійно їх отримувати – самі читають складну літературу, можуть критично поставитися до тих чи інших джерел. Учні цього типу обдарованості точно й глибоко аналізують навчальний і пізнавальний матеріал, нерідко схильні до філософського осмислення його.</w:t>
      </w:r>
    </w:p>
    <w:p>
      <w:pPr>
        <w:pStyle w:val="Style15"/>
        <w:spacing w:before="0" w:after="0"/>
        <w:ind w:left="1287" w:hanging="0"/>
        <w:contextualSpacing/>
        <w:jc w:val="both"/>
        <w:rPr>
          <w:lang w:val="uk-UA"/>
        </w:rPr>
      </w:pPr>
      <w:r>
        <w:rPr>
          <w:lang w:val="uk-UA"/>
        </w:rPr>
        <w:t>Високий інтелект, розвинутий розум дозволяють їм із легкістю засвоювати різні предмети, однак різне ставлення цих учнів до шкільних предметів і, відповідно, до вчителів призводить до того, що з одних предметів вони навчаються блискуче, а з інших – ні.</w:t>
      </w:r>
    </w:p>
    <w:p>
      <w:pPr>
        <w:pStyle w:val="Style15"/>
        <w:spacing w:before="0" w:after="0"/>
        <w:ind w:left="1287" w:hanging="0"/>
        <w:contextualSpacing/>
        <w:jc w:val="both"/>
        <w:rPr>
          <w:i/>
          <w:i/>
          <w:lang w:val="uk-UA"/>
        </w:rPr>
      </w:pPr>
      <w:r>
        <w:rPr>
          <w:i/>
          <w:lang w:val="uk-UA"/>
        </w:rPr>
        <w:t>2 основних підвиди інтелектуальної обдарованості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lang w:val="uk-UA"/>
        </w:rPr>
        <w:t>загальні розумові здібності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lang w:val="uk-UA"/>
        </w:rPr>
        <w:t>здібності в спеціальній галузі знань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lang w:val="uk-UA"/>
        </w:rPr>
      </w:pPr>
      <w:r>
        <w:rPr>
          <w:b/>
          <w:lang w:val="uk-UA"/>
        </w:rPr>
        <w:t>Академічний вид.</w:t>
      </w:r>
      <w:r>
        <w:rPr>
          <w:lang w:val="uk-UA"/>
        </w:rPr>
        <w:t xml:space="preserve"> Теж характерний досить високий інтелект, однак на перший план виходять особливі здібності саме до навчання. Особливості їхньої пізнавальної сфери (мислення, пам’яті, уваги) такі, що роблять навчання для них досить легким, а іноді приємним.</w:t>
      </w:r>
    </w:p>
    <w:p>
      <w:pPr>
        <w:pStyle w:val="Style15"/>
        <w:spacing w:before="0" w:after="0"/>
        <w:ind w:left="1287" w:hanging="0"/>
        <w:contextualSpacing/>
        <w:jc w:val="both"/>
        <w:rPr>
          <w:lang w:val="uk-UA"/>
        </w:rPr>
      </w:pPr>
      <w:r>
        <w:rPr>
          <w:lang w:val="uk-UA"/>
        </w:rPr>
        <w:t>У деяких випадках учителеві важко розрізнити інтелектуальний і академічний тип обдарованості. Однак для учнів інтелектуального типу характерна більша самостійність і критичність розуму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lang w:val="uk-UA"/>
        </w:rPr>
        <w:t>Художній вид</w:t>
      </w:r>
      <w:r>
        <w:rPr>
          <w:lang w:val="uk-UA"/>
        </w:rPr>
        <w:t xml:space="preserve"> обдарованості не складно виявити. Він виявляється і художній діяльності – музиці, танцях, живописі, скульптурі, сценічній діяльності. Учитель повинен бачити ці здібності, сприяти їх розвиткові й у разі дійсно високого їхнього рівня подбати про те, щоб така дитина потрапила до відповідного фахівця, котрий міг би професійно з нею працюват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lang w:val="uk-UA"/>
        </w:rPr>
        <w:t xml:space="preserve">Креативний вид. </w:t>
      </w:r>
      <w:r>
        <w:rPr>
          <w:lang w:val="uk-UA"/>
        </w:rPr>
        <w:t>Головна особливість – нестандартне мислення; особливий, часто не схожий з іншими погляд на світ. Цей тип складно виявити в шкільній практиці, тому що стандартні шкільні програми не дають можливості цим дітям виявити себе.</w:t>
      </w:r>
    </w:p>
    <w:p>
      <w:pPr>
        <w:pStyle w:val="Style15"/>
        <w:spacing w:before="0" w:after="0"/>
        <w:ind w:left="1287" w:hanging="0"/>
        <w:contextualSpacing/>
        <w:jc w:val="both"/>
        <w:rPr/>
      </w:pPr>
      <w:r>
        <w:rPr>
          <w:lang w:val="uk-UA"/>
        </w:rPr>
        <w:t>Для того, щоб побачити справжні творчі здібності цих учнів, хм потрібно пропонувати особливу діяльність, яка припускає й активно передбачає вияв справжньої самобутності, незвичайне бачення світу, нестандартні теми творів, особливі творчі завдання чи дослідницькі проекти.</w:t>
      </w:r>
    </w:p>
    <w:p>
      <w:pPr>
        <w:pStyle w:val="Style15"/>
        <w:spacing w:before="0" w:after="0"/>
        <w:ind w:left="1287" w:hanging="0"/>
        <w:contextualSpacing/>
        <w:jc w:val="both"/>
        <w:rPr>
          <w:lang w:val="uk-UA"/>
        </w:rPr>
      </w:pPr>
      <w:r>
        <w:rPr>
          <w:lang w:val="uk-UA"/>
        </w:rPr>
        <w:t>Щоправда, і вчитель, щоб оцінити оригінальність, нешаблонність цих дітей, повинен мати і сам якщо вже не креативність, то хоча б достатню широту поглядів, відсутність жорстоких стереотипів у мисленні та роботі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lang w:val="uk-UA"/>
        </w:rPr>
      </w:pPr>
      <w:r>
        <w:rPr>
          <w:b/>
          <w:lang w:val="uk-UA"/>
        </w:rPr>
        <w:t>Лідерська (соціальна) обдарованість</w:t>
      </w:r>
      <w:r>
        <w:rPr>
          <w:lang w:val="uk-UA"/>
        </w:rPr>
        <w:t xml:space="preserve"> – характеризується здатністю розуміти інших людей, будувати з ними конструктивні взаємини, керувати ними. Лідерська обдарованість передбачає досить високий рівень інтелекту, однак поряд з цим необхідна і добре розвинена інтуїція, розуміння почуттів і потреб цих людей, здатність до співпереживання, у багатьох випадках у людей з цим типом обдарованості спостерігається і яскраве почуття гумору, яке допомагає їм подобатися іншим людям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lang w:val="uk-UA"/>
        </w:rPr>
      </w:pPr>
      <w:r>
        <w:rPr>
          <w:b/>
          <w:lang w:val="uk-UA"/>
        </w:rPr>
        <w:t>Психомоторна (спортивна) обдарованість</w:t>
      </w:r>
      <w:r>
        <w:rPr>
          <w:lang w:val="uk-UA"/>
        </w:rPr>
        <w:t>. Одразу слід зазначити, що поширена думка про знижені розумові здібності у спортсменів не відповідає дійсності. Численні дослідження засвідчили, що у видатних спортсменів значно вищі від середніх інтелектуальні можливості – це стосується навіть таких, здавалося б, далеких від інтелекту видів спорту, як важка атлетика чи футбол.</w:t>
      </w:r>
    </w:p>
    <w:p>
      <w:pPr>
        <w:pStyle w:val="Style15"/>
        <w:spacing w:before="0" w:after="0"/>
        <w:ind w:left="1276" w:hanging="0"/>
        <w:contextualSpacing/>
        <w:jc w:val="both"/>
        <w:rPr>
          <w:lang w:val="uk-UA"/>
        </w:rPr>
      </w:pPr>
      <w:r>
        <w:rPr>
          <w:lang w:val="uk-UA"/>
        </w:rPr>
        <w:t>Якщо ж в учнів, які займаються спортом, створити відповідну мотивацію, то вони, як правило, можуть чудово навчати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01:00Z</dcterms:created>
  <dc:creator>1</dc:creator>
  <dc:description/>
  <dc:language>en-US</dc:language>
  <cp:lastModifiedBy>1</cp:lastModifiedBy>
  <dcterms:modified xsi:type="dcterms:W3CDTF">2013-08-19T05:38:00Z</dcterms:modified>
  <cp:revision>3</cp:revision>
  <dc:subject/>
  <dc:title/>
</cp:coreProperties>
</file>