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про проведення районних  патріотичних конкурсів графі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ЄДИНА УКРАЇНА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ий  патріотичний конкурс графіті «ЄДИНА УКРАЇНА»</w:t>
      </w:r>
      <w:r>
        <w:rPr>
          <w:sz w:val="28"/>
          <w:szCs w:val="28"/>
          <w:lang w:val="uk-UA"/>
        </w:rPr>
        <w:t xml:space="preserve"> (далі - Конкурс) - це відкритий творчий захід, що проводиться серед  колективів загальноосвітніх шкіл та гуртків  з метою об’єднати та активізувати громади, зробити наші міста та села  яскравішими і гарними, тим самим проявити свою любов до України і всього українського, щоб налаштувати наш народ на патріотизм і викликати бажання разом піднімати свою держа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Завдання Конкурс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об'єднання зусиль у напрямку виховання у молоді почуття патріотизму, любові до рідного кра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Організація проведення Конкур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Організатор Конкурсу:  </w:t>
      </w:r>
      <w:r>
        <w:rPr>
          <w:b/>
          <w:lang w:val="uk-UA"/>
        </w:rPr>
        <w:t>ТОВ СП "НІБУЛОН"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. Загальне керівництво підготовкою та проведенням Конкурсу здійснюється організаційним комітет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До складу організаційного комітету Конкурсу входять: представники ТОВ СП "НІБУЛОН", відділу освіти, райдержадміністрації, громадські діячі, художн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Умови участі в конкурсі та вимоги до роб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До участі у конкурсних заходах допускаються вихованці загальноосвітніх навчальних закладів та гуртків, розташованих на території Миколаївської області, таких районів як  Снігурівський, Баштанський, Березнегуватський, Новобузький, Казанківський та Новоодеський.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3.2. Щ</w:t>
      </w:r>
      <w:r>
        <w:rPr>
          <w:sz w:val="28"/>
          <w:szCs w:val="28"/>
        </w:rPr>
        <w:t>об прийняти участь у конкурсі необхідно подати заявку</w:t>
      </w:r>
      <w:r>
        <w:rPr>
          <w:sz w:val="28"/>
          <w:szCs w:val="28"/>
          <w:lang w:val="uk-UA"/>
        </w:rPr>
        <w:t xml:space="preserve"> до 29 вересня 2014 рок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електронну пошту </w:t>
      </w:r>
      <w:hyperlink r:id="rId2">
        <w:r>
          <w:rPr>
            <w:rStyle w:val="InternetLink"/>
            <w:sz w:val="28"/>
            <w:szCs w:val="28"/>
          </w:rPr>
          <w:t>konkurs_vadaturskiy@mail.ua</w:t>
        </w:r>
      </w:hyperlink>
      <w:r>
        <w:rPr>
          <w:sz w:val="28"/>
          <w:szCs w:val="28"/>
        </w:rPr>
        <w:t xml:space="preserve"> або зателефонувавши по контактним номерам телефону</w:t>
      </w:r>
      <w:r>
        <w:rPr>
          <w:sz w:val="28"/>
          <w:szCs w:val="28"/>
          <w:lang w:val="uk-UA"/>
        </w:rPr>
        <w:t>: (066)61-747-50,           (063)74-810-8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Учасник конкурсу забезпечується фарбою водоемульсійною фасадною 10л  + кольори 5 шт.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 Приймаються роботи, виконані у стилі графіті, патріотичної тематики, які повинні бути зображені на або стінах школи, автобусних зупинках, заборах чи інших спорудах місцевості (містах,селах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4. Роботи повинні бути виконані безпосередньо вихованцями школи з можливою практичною допомого педагогів та бать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5. Роботи  повинні бути представлені в електронному вигля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6. Роботи  мають відповідати тематиці конкурсу. Невідповідні роботи не прийматимуться до розгляду та участі  в он-лайн голосуван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7. Зміст роботи не повинен суперечити чинному законодавству України, прямо або опосередковано обмежувати права і гідності громадя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робота повинна бути надіслана в електронному варіанті на електронну адресу konkurs_vadaturskiy@mail.ua з позначкою </w:t>
      </w:r>
      <w:r>
        <w:rPr>
          <w:b/>
          <w:sz w:val="28"/>
          <w:szCs w:val="28"/>
          <w:u w:val="single"/>
          <w:lang w:val="uk-UA"/>
        </w:rPr>
        <w:t xml:space="preserve">"конкурс графіті"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Обов'язково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еобхідно вказати державною мово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зву колектив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юридичну та електрону  адресу, контактний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зву навчального заклад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8. Роботи, які не відповідають вимогам Конкурсу та надійшли пізніше  05 жовтня 2014 року, розглядатися не буду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Умови проведення 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1. Конкурс проводиться з 29 вересня 2014  до 17 жовтня 2014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2. Оголошення результатів відбудеться з 14 по 17 жовтня 2014 року, де завчасно учасників конкурсу проінформують про адресу, дату та ч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значення кращ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. Оціночна комісія створюється з метою відбору  та оцінки по критеріям патріотичних малюнків та  розміщує їх до он-лайн голосування. Всі джерела де буде проходити голосування, будуть надані учасникам після подачі заявки щодо участі в конкурс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 До складу оцінювальної комісії входять представники ТОВ СП "НІБУЛОН", громадські діячі, художники і т.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 Переможці в он-лайн голосуванні визначаються шляхом підсумовування балів(лайків) по кожній конкурсній роботі, за максимальною сумою набраних ба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4. Переможці визначаються по кожному району окрем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Переможець в он-лайн голосуванні отримає винагороду в сумі 10 000 тис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Окремий приз від О. Вадатурського отримає винагороду в сумі 5 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Учасники, які не ввійшли в число переможців, отримують дипломи, що підтверджують їх участь у конкурсному заході та заохочувальні приз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8. Результати конкурсу, інформація про переможців та галерея конкурсних робіт публікуються на електронних джерелах вашої місцевості, а переможці будуть повідомленні через контактні данн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vadaturskiy@mail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24:00Z</dcterms:created>
  <dc:creator>User</dc:creator>
  <dc:description/>
  <cp:keywords/>
  <dc:language>en-US</dc:language>
  <cp:lastModifiedBy>Администратор</cp:lastModifiedBy>
  <dcterms:modified xsi:type="dcterms:W3CDTF">2014-09-21T14:56:00Z</dcterms:modified>
  <cp:revision>6</cp:revision>
  <dc:subject/>
  <dc:title>ПОЛОЖЕННЯ</dc:title>
</cp:coreProperties>
</file>