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</w:rPr>
        <w:drawing>
          <wp:inline distT="0" distB="0" distL="0" distR="0">
            <wp:extent cx="476250" cy="579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ВООДЕСЬКА РАЙОННА ДЕРЖАВНА АДМІНІСТРАЦІЯ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ВІДДІЛ ОСВІТИ</w:t>
      </w:r>
    </w:p>
    <w:p>
      <w:pPr>
        <w:pStyle w:val="Heading4"/>
        <w:rPr>
          <w:szCs w:val="32"/>
          <w:lang w:val="uk-UA"/>
        </w:rPr>
      </w:pPr>
      <w:r>
        <w:rPr/>
        <w:t>НАКАЗ</w:t>
      </w:r>
    </w:p>
    <w:p>
      <w:pPr>
        <w:pStyle w:val="Heading2"/>
        <w:rPr>
          <w:szCs w:val="24"/>
          <w:lang w:val="uk-UA"/>
        </w:rPr>
      </w:pPr>
      <w:r>
        <w:rPr>
          <w:rFonts w:eastAsia="Times New Roman"/>
          <w:lang w:val="uk-UA"/>
        </w:rPr>
        <w:t xml:space="preserve">         </w:t>
      </w:r>
      <w:r>
        <w:rPr>
          <w:lang w:val="uk-UA"/>
        </w:rPr>
        <w:t>від 17.09.14 р.</w:t>
        <w:tab/>
        <w:tab/>
        <w:t xml:space="preserve">                                                                         №  359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Про створення районної атестаційної 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комісії та організацію  атестації                                                                                         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едагогічних працівників 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кладів освіти Новоодеського району</w:t>
      </w:r>
    </w:p>
    <w:p>
      <w:pPr>
        <w:pStyle w:val="Normal"/>
        <w:rPr/>
      </w:pPr>
      <w:r>
        <w:rPr>
          <w:sz w:val="24"/>
          <w:szCs w:val="24"/>
          <w:lang w:val="uk-UA"/>
        </w:rPr>
        <w:t>протягом 201</w:t>
      </w:r>
      <w:r>
        <w:rPr>
          <w:sz w:val="24"/>
          <w:szCs w:val="24"/>
        </w:rPr>
        <w:t>4</w:t>
      </w:r>
      <w:r>
        <w:rPr>
          <w:sz w:val="24"/>
          <w:szCs w:val="24"/>
          <w:lang w:val="en-US"/>
        </w:rPr>
        <w:t>-2015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н. р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ab/>
        <w:t xml:space="preserve">У відповідності з Типовим положенням про атестацію педагогічних працівників,                  з метою активізації освіти, якісної роботи, підвищення відповідальності за результати навчання та виховання, для визначення фактичного рівня професійної діяльності педагогічних працівників на основі всебічного вивчення, аналізу, оцінки педагогічної роботи    </w:t>
      </w:r>
    </w:p>
    <w:p>
      <w:pPr>
        <w:pStyle w:val="Normal"/>
        <w:jc w:val="both"/>
        <w:rPr>
          <w:rFonts w:eastAsia="Times New Roman"/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              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КАЗУЮ :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 Затвердити склад районної атестаційної комісії ( додаток № 1)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Затвердити графік засідань районної атестаційної комісії ( додаток № 2)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 Керівникам  закладів освіти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1. Забезпечити організацію атестації  педагогічних кадрів відповідно до вимог Типового положення про атестацію педпрацівників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3.2. Вивчити та узагальнити педагогічну діяльність педпрацівників, які атестуються протягом 2014-2015 н. р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3.3. До 10 жовтня 2014 р. подати до районної атестаційної комісії списки педагогічних працівників, які атестуються районною комісією (дошкільні навчальні заклади, позашкільні навчальні заклади, загальноосвітні школи з кількістю педпрацівників до 15)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3.4. До 01 квітня 2015 р. подати районній атестаційній комісії атестаційні листи, посвідчення про підвищення кваліфікації педагогічних працівників, яких атестує районна атестаційна комісія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3.5. До 01 квітня 2015 р.  представити атестаційні листи,  копії посвідчень про курсову перепідготовку  педпрацівників, які претендують на підтвердження, встановлення вищої категорії,  підтвердження, присвоєння педагогічного звання „Старший учитель.” 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3.6. До 15 грудня 2014 р</w:t>
      </w:r>
      <w:r>
        <w:rPr>
          <w:sz w:val="24"/>
          <w:szCs w:val="24"/>
          <w:u w:val="single"/>
          <w:lang w:val="uk-UA"/>
        </w:rPr>
        <w:t>.</w:t>
      </w:r>
      <w:r>
        <w:rPr>
          <w:sz w:val="24"/>
          <w:szCs w:val="24"/>
          <w:lang w:val="uk-UA"/>
        </w:rPr>
        <w:t xml:space="preserve">  представити   копії посвідчення про курсову перепідготовку, узагальнений досвід роботи для схвалення  вченою радою МОІППО педпрацівників,              які претендують на  встановлення, підтвердження педагогічного звання                        „Учитель-методист.”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4. З метою надання практичної допомоги та організації контролю за ходом атестації закріпити  за вчителями окремих предметів   членів районної атестаційної комісії                         ( додатки № 3, 4)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5. Методистам РМК надавати практичну допомогу керівникам закладів в організації  атестації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6. Контроль  за виконанням наказу залишаю за собою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. в. о. начальника відділу освіти РДА                          В. І. Багнюк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Додаток № 1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до наказу № 359</w:t>
      </w:r>
    </w:p>
    <w:p>
      <w:pPr>
        <w:pStyle w:val="Normal"/>
        <w:jc w:val="right"/>
        <w:rPr>
          <w:lang w:val="uk-UA"/>
        </w:rPr>
      </w:pPr>
      <w:r>
        <w:rPr>
          <w:rFonts w:eastAsia="Times New Roman"/>
          <w:lang w:val="uk-UA"/>
        </w:rPr>
        <w:t xml:space="preserve">  </w:t>
      </w:r>
      <w:r>
        <w:rPr>
          <w:lang w:val="uk-UA"/>
        </w:rPr>
        <w:t>від 17.09.14 р.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КЛАД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АЙОННОЇ   АТЕСТАЦІЙНОЇ   КОМІСІЇ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Багнюк В. І – голова  комісії, т. в. о. начальника відділу освіти 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Бончук О. М. – завідуюча РМК, заступник голови комісії, 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Фомінська Н. О. – секретар, методист РМК з кадрових питань</w:t>
      </w:r>
    </w:p>
    <w:p>
      <w:pPr>
        <w:pStyle w:val="Normal"/>
        <w:ind w:left="3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Члени комісії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uk-UA"/>
        </w:rPr>
        <w:t>Залевська В. Ю. – головний спеціаліст відділу освіти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ольф А. Г. – методист РМК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адутна Т. І. – методист РМК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опчук С. Л. – методист РМК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огданова О.О. – методист РМК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меленчук Л. Ф. -  методист РМК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одосієва В. П. – методист РМК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uk-UA"/>
        </w:rPr>
        <w:t xml:space="preserve">Мігель Н. М.  – методист РМК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горіла О. Г. – голова районної ради профспілки працівників освіти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lang w:val="uk-UA"/>
        </w:rPr>
        <w:t>14.Заковенко М.Б. – економіст ЦБ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lang w:val="uk-UA"/>
        </w:rPr>
        <w:t>15. Гузенко  І. П.– директор Новоодеської гум. гімназії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lang w:val="uk-UA"/>
        </w:rPr>
        <w:t xml:space="preserve">16. Автонасова І. А. – завідуюча Новоодеським  ДНЗ № 5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Шаміна Н. В.– вчитель математики Новоодеської ЗОШ № 3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Іваніна Т. І. – учитель англійської мови Новоодеської гум гімназії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аврюткіна С. Г. -  директор БДЮТ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Шамін В. В. – директор ДЮСШ</w:t>
      </w:r>
    </w:p>
    <w:p>
      <w:pPr>
        <w:pStyle w:val="Normal"/>
        <w:ind w:left="360" w:firstLine="192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lang w:val="uk-UA"/>
        </w:rPr>
        <w:t>Додаток № 2</w:t>
      </w:r>
    </w:p>
    <w:p>
      <w:pPr>
        <w:pStyle w:val="Normal"/>
        <w:jc w:val="right"/>
        <w:rPr/>
      </w:pPr>
      <w:r>
        <w:rPr>
          <w:lang w:val="uk-UA"/>
        </w:rPr>
        <w:t xml:space="preserve">до наказу № 359 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від 17.09.14 р.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РАФІК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СІДАНЬ  РАЙОННОЇ  АТЕСТАЦІЙНОЇ   КОМІСІЇ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u w:val="single"/>
          <w:lang w:val="uk-UA"/>
        </w:rPr>
        <w:t>15.10.2014 р</w:t>
      </w:r>
      <w:r>
        <w:rPr>
          <w:sz w:val="24"/>
          <w:szCs w:val="24"/>
          <w:lang w:val="uk-UA"/>
        </w:rPr>
        <w:t>.  – розгляд списків педагогічних працівників, які підлягають черговій атестації,</w:t>
      </w:r>
    </w:p>
    <w:p>
      <w:pPr>
        <w:pStyle w:val="Normal"/>
        <w:rPr/>
      </w:pPr>
      <w:r>
        <w:rPr>
          <w:sz w:val="24"/>
          <w:szCs w:val="24"/>
          <w:u w:val="single"/>
          <w:lang w:val="uk-UA"/>
        </w:rPr>
        <w:t>03 .04. 2015 р</w:t>
      </w:r>
      <w:r>
        <w:rPr>
          <w:i/>
          <w:sz w:val="24"/>
          <w:szCs w:val="24"/>
          <w:lang w:val="uk-UA"/>
        </w:rPr>
        <w:t xml:space="preserve">. </w:t>
      </w:r>
      <w:r>
        <w:rPr>
          <w:sz w:val="24"/>
          <w:szCs w:val="24"/>
          <w:lang w:val="uk-UA"/>
        </w:rPr>
        <w:t xml:space="preserve"> – атестація педагогічних працівників дошкільних навчальних    </w:t>
      </w:r>
    </w:p>
    <w:p>
      <w:pPr>
        <w:pStyle w:val="Normal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                       </w:t>
      </w:r>
      <w:r>
        <w:rPr>
          <w:sz w:val="24"/>
          <w:szCs w:val="24"/>
          <w:lang w:val="uk-UA"/>
        </w:rPr>
        <w:t xml:space="preserve">закладів та педагогічних працівників загальноосвітніх шкіл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  <w:lang w:val="uk-UA"/>
        </w:rPr>
        <w:t>07. 04. 2015</w:t>
      </w:r>
      <w:r>
        <w:rPr>
          <w:sz w:val="24"/>
          <w:szCs w:val="24"/>
          <w:lang w:val="uk-UA"/>
        </w:rPr>
        <w:t xml:space="preserve"> р</w:t>
      </w:r>
      <w:r>
        <w:rPr>
          <w:sz w:val="24"/>
          <w:szCs w:val="24"/>
          <w:u w:val="single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 – атестація педагогічних працівників загальноосвітніх шкіл, які   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                       </w:t>
      </w:r>
      <w:r>
        <w:rPr>
          <w:sz w:val="24"/>
          <w:szCs w:val="24"/>
          <w:lang w:val="uk-UA"/>
        </w:rPr>
        <w:t xml:space="preserve">претендують на підтвердження, або встановлення кваліфікаційної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                       </w:t>
      </w:r>
      <w:r>
        <w:rPr>
          <w:sz w:val="24"/>
          <w:szCs w:val="24"/>
          <w:lang w:val="uk-UA"/>
        </w:rPr>
        <w:t xml:space="preserve">категорії „Спеціаліст вищої категорії”, педагогічних звань              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val="uk-UA"/>
        </w:rPr>
        <w:t xml:space="preserve">                         </w:t>
      </w:r>
      <w:r>
        <w:rPr>
          <w:sz w:val="24"/>
          <w:szCs w:val="24"/>
          <w:lang w:val="uk-UA"/>
        </w:rPr>
        <w:t>„</w:t>
      </w:r>
      <w:r>
        <w:rPr>
          <w:sz w:val="24"/>
          <w:szCs w:val="24"/>
          <w:lang w:val="uk-UA"/>
        </w:rPr>
        <w:t xml:space="preserve">Старший    учитель”,  „Вчитель-методист”.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одаток № 3</w:t>
      </w:r>
    </w:p>
    <w:p>
      <w:pPr>
        <w:pStyle w:val="Normal"/>
        <w:jc w:val="right"/>
        <w:rPr/>
      </w:pPr>
      <w:r>
        <w:rPr>
          <w:sz w:val="22"/>
          <w:szCs w:val="22"/>
          <w:lang w:val="uk-UA"/>
        </w:rPr>
        <w:t xml:space="preserve">до наказу № 359 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ід 17.09.14  р.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ПИСОК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кладів освіти, педагогічні працівники яких атестуються</w:t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  <w:t>районною атестаційною комісією 03.04.2015р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ільнична ЗОШ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Димівська ЗОШ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лянівська ЗОШ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ихайлівська ЗОШ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овошмидтівська ЗОШ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уворівськ</w:t>
      </w:r>
      <w:r>
        <w:rPr>
          <w:sz w:val="24"/>
          <w:szCs w:val="24"/>
          <w:lang w:val="en-US"/>
        </w:rPr>
        <w:t>ий НВК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Червоноволодимирівська ЗОШ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овоодеський ДНЗ № 1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овоодеський ДНЗ № 2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овоодеський ДНЗ №  3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овоодеський ДНЗ № 4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овоодеський ДНЗ № 5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Себинський ДНЗ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нтонівський ДНЗ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аловненський ДНЗ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Новоодеська райСЮТ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uk-UA"/>
        </w:rPr>
        <w:t xml:space="preserve">               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Додаток № 4</w:t>
      </w:r>
    </w:p>
    <w:p>
      <w:pPr>
        <w:pStyle w:val="Normal"/>
        <w:jc w:val="right"/>
        <w:rPr/>
      </w:pPr>
      <w:r>
        <w:rPr>
          <w:lang w:val="uk-UA"/>
        </w:rPr>
        <w:t xml:space="preserve">до наказу № 359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lang w:val="uk-UA"/>
        </w:rPr>
        <w:t>від  17.09.14 р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ПИСОК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членів районної атестаційної комісії,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кріплених за педагогічними працівниками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0"/>
        <w:gridCol w:w="3725"/>
      </w:tblGrid>
      <w:tr>
        <w:trPr/>
        <w:tc>
          <w:tcPr>
            <w:tcW w:w="5630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чителі української мови та літератури, практичні психологи -</w:t>
            </w:r>
          </w:p>
        </w:tc>
        <w:tc>
          <w:tcPr>
            <w:tcW w:w="3725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омінська Н.О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83" w:hRule="atLeast"/>
        </w:trPr>
        <w:tc>
          <w:tcPr>
            <w:tcW w:w="5630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чителі зарубіжної літератури, іноземної мови - географії, історії, російської мови -</w:t>
            </w:r>
          </w:p>
        </w:tc>
        <w:tc>
          <w:tcPr>
            <w:tcW w:w="37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опчук С.Л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30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чителі математики, фізики, хімії, біології -</w:t>
            </w:r>
          </w:p>
        </w:tc>
        <w:tc>
          <w:tcPr>
            <w:tcW w:w="3725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гданова О. О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3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Учителі труд. навчання, основ здоров</w:t>
            </w:r>
            <w:r>
              <w:rPr>
                <w:sz w:val="24"/>
                <w:szCs w:val="24"/>
              </w:rPr>
              <w:t>’</w:t>
            </w:r>
            <w:r>
              <w:rPr>
                <w:sz w:val="24"/>
                <w:szCs w:val="24"/>
                <w:lang w:val="uk-UA"/>
              </w:rPr>
              <w:t>я, обр. мистецтва, музики -</w:t>
            </w:r>
          </w:p>
        </w:tc>
        <w:tc>
          <w:tcPr>
            <w:tcW w:w="3725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меленчук Л.Ф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30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чителі фізкультури, захисту Вітчизни</w:t>
            </w:r>
          </w:p>
        </w:tc>
        <w:tc>
          <w:tcPr>
            <w:tcW w:w="3725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гель Н. М.</w:t>
            </w:r>
          </w:p>
        </w:tc>
      </w:tr>
      <w:tr>
        <w:trPr/>
        <w:tc>
          <w:tcPr>
            <w:tcW w:w="5630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чителі початкових класів -</w:t>
            </w:r>
          </w:p>
        </w:tc>
        <w:tc>
          <w:tcPr>
            <w:tcW w:w="3725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адутна Т.І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30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хователі ДНЗ -</w:t>
            </w:r>
          </w:p>
        </w:tc>
        <w:tc>
          <w:tcPr>
            <w:tcW w:w="3725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льф А. Г.</w:t>
            </w:r>
          </w:p>
        </w:tc>
      </w:tr>
      <w:tr>
        <w:trPr/>
        <w:tc>
          <w:tcPr>
            <w:tcW w:w="5630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Шкільні бібліотекарі - </w:t>
            </w:r>
          </w:p>
        </w:tc>
        <w:tc>
          <w:tcPr>
            <w:tcW w:w="3725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досієва В. П.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16:09:00Z</dcterms:created>
  <dc:creator>Admin</dc:creator>
  <dc:description/>
  <cp:keywords/>
  <dc:language>en-US</dc:language>
  <cp:lastModifiedBy>Admin</cp:lastModifiedBy>
  <cp:lastPrinted>2014-07-25T19:41:00Z</cp:lastPrinted>
  <dcterms:modified xsi:type="dcterms:W3CDTF">2014-10-29T19:23:00Z</dcterms:modified>
  <cp:revision>8</cp:revision>
  <dc:subject/>
  <dc:title/>
</cp:coreProperties>
</file>