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уваги  керівників закладів осві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 20.09.14 р.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ки педагогічних працівників закладу станом на 01.10.14 р. (</w:t>
      </w:r>
      <w:r>
        <w:rPr>
          <w:i/>
          <w:sz w:val="28"/>
          <w:szCs w:val="28"/>
        </w:rPr>
        <w:t>за формою поданою у диску з рекомендаціями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ки педагогічних працівників закладу, які атестуються протягом 2014-2015 н.р., 2015-2016 н.р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ки технічних та педагогічних працівникі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і, які виховують дітей віком до 6 років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окі матері, які виховують дітей віком до 14 ро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85"/>
        <w:gridCol w:w="1871"/>
        <w:gridCol w:w="1871"/>
        <w:gridCol w:w="18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Б праці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казу та дата зарахування на робо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родження дитини, серія, номер та дата видачі свідоцтва про народж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иски інвалід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85"/>
        <w:gridCol w:w="1871"/>
        <w:gridCol w:w="1871"/>
        <w:gridCol w:w="18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Б праці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казу та дата зарахування на робо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а інвалідност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призначення інвалідност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0:00Z</dcterms:created>
  <dc:creator>Admin</dc:creator>
  <dc:description/>
  <cp:keywords/>
  <dc:language>en-US</dc:language>
  <cp:lastModifiedBy>Admin</cp:lastModifiedBy>
  <dcterms:modified xsi:type="dcterms:W3CDTF">2014-07-22T15:19:00Z</dcterms:modified>
  <cp:revision>6</cp:revision>
  <dc:subject/>
  <dc:title/>
</cp:coreProperties>
</file>